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Саратовский государственный технический университет 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имени Гагарина Ю.А.»</w:t>
      </w:r>
    </w:p>
    <w:p>
      <w:pPr>
        <w:pStyle w:val="Normal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Оборудование и технологии обработки материало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2.5 Управление системами и процессами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5 «Конструкторско-технологическое обеспечение машиностроительных производств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Технология машиностроения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форма обучения – за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98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зачет – 6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замен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Управление системами и процессами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«Б.1.2.5 Управление системами и процессами» является усвоение студен</w:t>
        <w:softHyphen/>
        <w:t xml:space="preserve">тами знаний о процессах и явлениях, происходящих в функционирующем оборудовании, и выработки у них осознанного подхода к управлению этими процессами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истемами и процессами - основа технической политики любой высокоразвитой страны. Это основное направление научно-технического прогресса, обеспечивающее повышение производительности труда, качества продукции и снижение трудоемкости производств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ей курса является изучение принципов и методов управ</w:t>
        <w:softHyphen/>
        <w:t>ления станочным   оборудованием и производством, в составе которого оно функционирует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2 Вариативная часть. Указанная дисциплина основывается на знаниях и умениях, полученных при изучении дисциплин Б.1.1.5 «Математика», Б.1.1.6 «Физика», Б.1.1.9 «Теоретическая механика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</w:t>
      </w:r>
      <w:r>
        <w:rPr>
          <w:sz w:val="28"/>
          <w:szCs w:val="28"/>
        </w:rPr>
        <w:t>Управление системами и процессами</w:t>
      </w:r>
      <w:r>
        <w:rPr>
          <w:sz w:val="28"/>
          <w:szCs w:val="28"/>
          <w:lang w:eastAsia="ar-SA"/>
        </w:rPr>
        <w:t>» необходима для успешного изучения таких предметов как Б.1.2.14 «</w:t>
      </w:r>
      <w:r>
        <w:rPr>
          <w:bCs/>
          <w:sz w:val="28"/>
        </w:rPr>
        <w:t>Теория автоматического управления</w:t>
      </w:r>
      <w:r>
        <w:rPr>
          <w:sz w:val="28"/>
          <w:szCs w:val="28"/>
          <w:lang w:eastAsia="ar-SA"/>
        </w:rPr>
        <w:t>», Б.1.2.15 «</w:t>
      </w:r>
      <w:r>
        <w:rPr>
          <w:bCs/>
          <w:sz w:val="28"/>
        </w:rPr>
        <w:t>Процессы и операции формо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исциплина «Управление системами и процессами» </w:t>
      </w:r>
      <w:r>
        <w:rPr>
          <w:bCs/>
          <w:sz w:val="28"/>
          <w:szCs w:val="28"/>
          <w:lang w:eastAsia="ar-SA"/>
        </w:rPr>
        <w:t>способствует успешному освоению таких дисциплин, как Б.1.1.18 «Основы технологии машиностроения», Б.1.2.19 «Автоматизация производственных процессов в машиностроении», Б.1.2.12 «Металлорежущие станк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ля освоения дисциплины «Управление системами и процессами» студент должен иметь представление о выбранной профессии и специа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1.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 (ОПК-4);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2. способность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 (ПК-5);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3.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(ПК-10);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 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 (ПК-11);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5.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 (ПК-12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бщие закономерности развития современного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тенденции развития современного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классификацию существующих автоматизированных систем управления технологическими процессами, систем автоматизированного управления и их использование для решения задач автоматического управления технологическими процессами и системам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методику подготовки исходной информации для автоматизированного управления технологическими процессами и системами с использованием граф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ы построения технологических процесс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ы построения объектов автоматизированного производств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методы управления технологическими процессам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овременные информационные технологии, прикладные программные средства при решении практических вопросов в области систем управления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методы расчета эффективности применения автоматизированных систем управления и прогнозирования результатов применения этих систем в машиностроительном производстве; 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методы управления объектами автоматизированного производств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еспечивать моделирование технических объектов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еспечивать моделирование технологических процессов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беспечивать моделирование технических объектов и технологических процессов с использованием стандартных пакетов;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беспечивать моделирование технических объектов и технологических процессов с использованием средств автоматизированного проектир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выбирать соответствующие модели автоматического управления технологическими процессами и систем автоматического управления объектов управ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проводить эксперименты по заданным методикам с обработкой и анализом результатов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0"/>
        </w:rPr>
        <w:t>навыками теоретического подхода к автоматизированному управлению процессами резания и быстрого решения поставленных задач в данной области;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0"/>
        </w:rPr>
        <w:t>- навыками проектирования технологических процессов с применением средств автоматизации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6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3-09-18T01:20:00Z</dcterms:modified>
  <cp:revision>9</cp:revision>
  <dc:subject/>
  <dc:title>ГОУ ВПО «Саратовский государственный технический университет»</dc:title>
</cp:coreProperties>
</file>